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020"/>
        <w:gridCol w:w="1900"/>
        <w:gridCol w:w="1220"/>
        <w:gridCol w:w="1480"/>
      </w:tblGrid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OBVEZNIH UDŽBENIKA I PRIPADAJUĆIH DOPUNSKIH NASTAVNIH SREDSTAVA ZA ŠK. GOD. 2010./2011.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iv udžben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rsta izdan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kladni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ačna maloprodajna cijena 2010./2011.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124460</wp:posOffset>
                  </wp:positionV>
                  <wp:extent cx="1609725" cy="2159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4"/>
            </w:tblGrid>
            <w:tr>
              <w:trPr>
                <w:trHeight w:val="559" w:hRule="atLeast"/>
              </w:trPr>
              <w:tc>
                <w:tcPr>
                  <w:tcW w:w="10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 RAZR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KNJIŽEVNOST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ITANKA 3 : radni udžbenik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i udžbenik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9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ESKI JEZIK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3 : udžbenik engleskog jezika s interaktivnim i audio CD-om za 3. razred osnovne škole : III. godina uče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interaktivnim i audio CD-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3 : radna bilježnica engleskog jezika za 3. razred osnovne škole : III. godina uče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3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ATIKA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E MATEMATIČKE ZGODE : udžbenik matematike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UDESNE MATEMATIČKE ZGODE : radna bilježnica iz matematike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ČUDESNIH MATEMATIČKIH ZGODA : zbirka zadataka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RODA I DRUŠTVO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LAZBENA KULTURA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, Ana Staniši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OVNA MAPA</w:t>
            </w:r>
            <w:r>
              <w:rPr>
                <w:rFonts w:cs="Arial" w:ascii="Arial" w:hAnsi="Arial"/>
                <w:sz w:val="18"/>
                <w:szCs w:val="18"/>
              </w:rPr>
              <w:t xml:space="preserve"> S KOLAŽEM za 3. i 4.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JERONAUK - IZBORNI PREDMET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utorski ti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utorski ti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0:00Z</dcterms:created>
  <dc:creator>Raèunalo</dc:creator>
  <dc:description/>
  <dc:language>en-US</dc:language>
  <cp:lastModifiedBy>Raèunalo</cp:lastModifiedBy>
  <dcterms:modified xsi:type="dcterms:W3CDTF">2010-06-21T06:21:00Z</dcterms:modified>
  <cp:revision>5</cp:revision>
  <dc:subject/>
  <dc:title>POPIS OBVEZNIH UDŽBENIKA I PRIPADAJUĆIH DOPUNSKIH NASTAVNIH SREDSTAVA ZA ŠK</dc:title>
</cp:coreProperties>
</file>